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ТАНОВИМ КОЩУННИКОВ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важаемая редакция “РП”! Прошу вас включить эту информацию в вашу рассылку, посвященную проблеме лжемогилы старца Николая на острове Талабск. Думаю, что приведённые ниже факты могут заинтересовать ваших читателей, дополнив ту информацию. Которую вы уже публиковали недавно в статье “</w:t>
      </w:r>
      <w:r>
        <w:rPr>
          <w:b/>
          <w:bCs/>
          <w:i/>
          <w:iCs/>
          <w:sz w:val="28"/>
          <w:szCs w:val="28"/>
        </w:rPr>
        <w:t>Злодеи злодействуют, и злодействуют злодеи злодейски</w:t>
      </w:r>
      <w:r>
        <w:rPr>
          <w:b/>
          <w:bCs/>
          <w:sz w:val="28"/>
          <w:szCs w:val="28"/>
        </w:rPr>
        <w:t>”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имир Руппел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8 мая 2003 года правящий архиерей псковской епархии архиепископ Евсевий (Саввин) отдал распоряжение создать надгробный памятник на могиле старца Николая (Гурьянова). Сделано это было вопреки завещанию Батюшки, хорошо известного архиепископу: “</w:t>
      </w:r>
      <w:r>
        <w:rPr>
          <w:i/>
          <w:iCs/>
          <w:sz w:val="28"/>
          <w:szCs w:val="28"/>
        </w:rPr>
        <w:t>На могилу мою никаких памятников не ставить, а только простой деревянный крест</w:t>
      </w:r>
      <w:r>
        <w:rPr>
          <w:sz w:val="28"/>
          <w:szCs w:val="28"/>
        </w:rPr>
        <w:t xml:space="preserve">”. Резолюция владыки Евсевия гласила: </w:t>
      </w:r>
      <w:r>
        <w:rPr>
          <w:i/>
          <w:iCs/>
          <w:sz w:val="28"/>
          <w:szCs w:val="28"/>
        </w:rPr>
        <w:t>“Взять за образец памятник над могилой митрополита Никодима и по цвету и по материалу”</w:t>
      </w:r>
      <w:r>
        <w:rPr>
          <w:rStyle w:val="Style17"/>
          <w:rStyle w:val="FootnoteAnchor"/>
          <w:i/>
          <w:iCs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>.</w:t>
      </w:r>
    </w:p>
    <w:p>
      <w:pPr>
        <w:pStyle w:val="21"/>
        <w:rPr>
          <w:b/>
          <w:b/>
          <w:bCs/>
        </w:rPr>
      </w:pPr>
      <w:r>
        <w:rPr/>
        <w:t>Но даже это странное распоряжение на деле выполнено не было.</w:t>
      </w:r>
      <w:r>
        <w:rPr>
          <w:b/>
          <w:bCs/>
        </w:rPr>
        <w:t xml:space="preserve"> </w:t>
      </w:r>
      <w:r>
        <w:rPr/>
        <w:t>Ложная могила старца Николая, установленная на острове, по своему виду сильно отличается от “взятой за образец” могилы известного ересиарха митрополита Никодима (Ротова). Ибо</w:t>
      </w:r>
      <w:r>
        <w:rPr>
          <w:b/>
          <w:bCs/>
        </w:rPr>
        <w:t xml:space="preserve"> надгробье митрополита-вероотступника всё же не нарушает христианских традиций. Не содержит, в частности, пустой короб-саркофаг, наличие которого характерно, скорее, для языческих культов.</w:t>
      </w:r>
    </w:p>
    <w:p>
      <w:pPr>
        <w:pStyle w:val="21"/>
        <w:rPr/>
      </w:pPr>
      <w:r>
        <w:rPr/>
        <w:t xml:space="preserve">Как бы то ни было, указ владыки Евсевия о создании памятника над могилой отца Николая был принят к исполнению. И вскоре в епархии на свет появился следующий документ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Генеральному директору торгового дома “Возрождение” Кузьменкову Александру Васильевичу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Благословению Высокопреосвященнейшего Евсевия, архиепископа Псковского и Великолукского, имеется огромное желание у почитателей духовного старца протоиерея Николая Гурьянова проживавшего и скончавшегося на острове Залита Псковской области, создать на его могиле мраморный большой крест и надгробье с соответствующими надписями. Прошу Вас оказать помощь в этом святом деле</w:t>
      </w:r>
      <w:r>
        <w:rPr>
          <w:sz w:val="28"/>
          <w:szCs w:val="28"/>
        </w:rPr>
        <w:t xml:space="preserve">” Подпись: </w:t>
      </w:r>
      <w:r>
        <w:rPr>
          <w:i/>
          <w:iCs/>
          <w:sz w:val="28"/>
          <w:szCs w:val="28"/>
        </w:rPr>
        <w:t>Благочинный церквей Порховского и Дедовичского округов игумен Павел (Краве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оре “большой крест и надгробье” были сделаны. Но чада батюшки Николая не дозволили установить это кощунственное сооружение на могилу Старца, опасаясь, кроме всего прочего, что могильный свод просто обрушится под тяжестью этого многотонного помпезного сооруже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ако архиерей был непреклонен в своём желании видеть его на остров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</w:t>
      </w:r>
      <w:r>
        <w:rPr>
          <w:b/>
          <w:bCs/>
          <w:sz w:val="28"/>
          <w:szCs w:val="28"/>
        </w:rPr>
        <w:t>эту лжемогилу установили на месте, не имеющем никакого отношения к реальному захоронению Старца</w:t>
      </w:r>
      <w:r>
        <w:rPr>
          <w:sz w:val="28"/>
          <w:szCs w:val="28"/>
        </w:rPr>
        <w:t xml:space="preserve"> – на перекрестке дорог, неподалеку от храма Святителя Николая. </w:t>
      </w:r>
    </w:p>
    <w:p>
      <w:pPr>
        <w:pStyle w:val="21"/>
        <w:rPr/>
      </w:pPr>
      <w:r>
        <w:rPr/>
        <w:t xml:space="preserve">Вокруг, по периметру сооружения, из тротуарной плитки выложили большой прямоугольник. Можно себе представить, как видоизменилась бы могила старца Николая, если бы это нагромождение из гранита и мрамора было установлено на месте захоронения праведника. Живое, благодатное тепло, исходящее от общения со святыней в её истинно христианской простоте и доступности, было бы безвозвратно утрачено. А вместо целительной земельки с заветной для сердца могилки старца его почитатели привозили бы домой отягчающее душу чувство бесстыдной и страшной подм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ивительно, что беспрецедентный факт установления ложной могилы Старца спровоцировал множество соблазнов в среде православных христиан – его почитателей. И вызвал у них справедливое возмущение. Видя такую реакцию верующих, инициаторы установления лжемогилы решили добиться своего не мытьем, так катаньем. </w:t>
      </w:r>
      <w:r>
        <w:rPr>
          <w:b/>
          <w:bCs/>
          <w:sz w:val="28"/>
          <w:szCs w:val="28"/>
        </w:rPr>
        <w:t>Теперь ложной могиле лукаво пытаются навязать статус “памятного знака” старцу Никола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по сути своей, явное язычество. Православным священникам в традиции Церкви Христовой вообще не принято устанавливать никаких памятников, тем более – памятных знаков, </w:t>
      </w:r>
      <w:r>
        <w:rPr>
          <w:b/>
          <w:bCs/>
          <w:sz w:val="28"/>
          <w:szCs w:val="28"/>
        </w:rPr>
        <w:t>и уж вовсе безумной выглядит попытка соорудить “памятный знак” в виде могилы</w:t>
      </w:r>
      <w:r>
        <w:rPr>
          <w:sz w:val="28"/>
          <w:szCs w:val="28"/>
        </w:rPr>
        <w:t xml:space="preserve">. Кроме того сооружение, созданное по прихоти архиепископа Евсевия, которое находится ныне на острове Талабск, </w:t>
      </w:r>
      <w:r>
        <w:rPr>
          <w:b/>
          <w:bCs/>
          <w:sz w:val="28"/>
          <w:szCs w:val="28"/>
        </w:rPr>
        <w:t>не может быть приурочено ни к одному из памятных событий нашей истории</w:t>
      </w:r>
      <w:r>
        <w:rPr>
          <w:sz w:val="28"/>
          <w:szCs w:val="28"/>
        </w:rPr>
        <w:t xml:space="preserve">. Любая такая попытка тут же приобретает кощунственную форму, ибо по замыслу и по исполнению ничем иным, кроме как могильным сооружением, это ложное надгробие </w:t>
      </w:r>
      <w:r>
        <w:rPr>
          <w:b/>
          <w:bCs/>
          <w:sz w:val="28"/>
          <w:szCs w:val="28"/>
        </w:rPr>
        <w:t>быть не может</w:t>
      </w:r>
      <w:r>
        <w:rPr>
          <w:sz w:val="28"/>
          <w:szCs w:val="28"/>
        </w:rPr>
        <w:t xml:space="preserve">. Что, в частности, подтверждают и экспертные заключения специалистов-архитекторов, проводивших профессиональную экспертизу лжемоги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</w:t>
      </w:r>
      <w:r>
        <w:rPr>
          <w:b/>
          <w:bCs/>
          <w:sz w:val="28"/>
          <w:szCs w:val="28"/>
        </w:rPr>
        <w:t>единственно возможным способом пресечь кощунство, допущенное по отношению к светлой памяти почившего старца Николая со стороны правящего архиерея псковской епархии, может быть лишь демонтаж этого ложного надгробь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дополнение к подписи схимонахини Николаи, стоящей под статьёй “</w:t>
      </w:r>
      <w:r>
        <w:rPr>
          <w:i/>
          <w:iCs/>
          <w:sz w:val="28"/>
          <w:szCs w:val="28"/>
        </w:rPr>
        <w:t>Злодеи злодействуют, и злодействуют злодеи злодейски</w:t>
      </w:r>
      <w:r>
        <w:rPr>
          <w:sz w:val="28"/>
          <w:szCs w:val="28"/>
        </w:rPr>
        <w:t xml:space="preserve">”, опубликованной недавно в “Руси Православной”, направляю вам подписи других духовных чад батюшки Николая. </w:t>
      </w:r>
    </w:p>
    <w:p>
      <w:pPr>
        <w:pStyle w:val="21"/>
        <w:rPr/>
      </w:pPr>
      <w:r>
        <w:rPr/>
        <w:t>О своём возмущение кощунством с лжемогилой, допущенным псковским архиереем, свидетельствуют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хиигумен Митрофан Лаврентьев (Ивановская обл.)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ерей Алексий Михайлов (Москва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лена Коваленко (Санкт-Петербург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адимир Руппель (Санкт-Петербург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ександр Фефелов (Москва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алина Шумилкина (Москва)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другие ревнителей памяти старца Никола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сего на данный момент собрано около пятисот подписей. Сбор подписей продолжается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оём распоряжении имеются ксерокопии всех документов с резолюциями владыки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сноски"/>
    <w:basedOn w:val="Style15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текст сноски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47:00Z</dcterms:created>
  <dc:creator>Владимир</dc:creator>
  <dc:description/>
  <cp:keywords/>
  <dc:language>en-US</dc:language>
  <cp:lastModifiedBy>СТУДИЯ</cp:lastModifiedBy>
  <cp:lastPrinted>2006-03-04T16:36:00Z</cp:lastPrinted>
  <dcterms:modified xsi:type="dcterms:W3CDTF">2008-10-19T22:47:00Z</dcterms:modified>
  <cp:revision>2</cp:revision>
  <dc:subject/>
  <dc:title>    Уважаемый Константин  Юрьевич, прошу  включить эту информацию  во всей ее полноте (ибо вскрываются некоторые факты,  связанные с  ложной могилой на острове Талабск),  в Ваш комментарий - вступление к обращению  чад батюшки Николая</dc:title>
</cp:coreProperties>
</file>