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33CCCC"/>
          <w:sz w:val="32"/>
          <w:szCs w:val="32"/>
        </w:rPr>
      </w:pPr>
      <w:r>
        <w:rPr>
          <w:rFonts w:cs="Book Antiqua" w:ascii="Book Antiqua" w:hAnsi="Book Antiqua"/>
          <w:color w:val="33CCCC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ДОТВОРНАЯ ИКОНА СВЯТОГО БЛАГОВЕРНОГО ВЕЛИКОМУЧЕНИКА И СТРАСТОТЕРПЦ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САРЕВИЧА АЛЕКС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РИСТОЛЮБИВЫХ ВОЙСК КАЗАЧЬИХ ВЕРХОВНОГО АТАМАНА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603375" cy="218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Этот святой Образ написан монахом Григорием (С.Б. Арсеньевым) к прославлению на Архиерейском Соборе в Москве Царственных Святых в августе 2000 года по благословению любящего пастыря, Старца Николая (Гурьянова), подвижника благочестия нашего времени, имевшего от Господа пророческий дар, смиренного русского молитвенника о пробуждении Великой Царской Руси. Старцу еще в отрочестве, девяти лет, во время страданий Царственномучеников 17 июля 1918, Святым Духом был открыт Их Голгофский Крест: «</w:t>
      </w:r>
      <w:r>
        <w:rPr>
          <w:rFonts w:cs="Arial Narrow" w:ascii="Arial Narrow" w:hAnsi="Arial Narrow"/>
          <w:i/>
          <w:sz w:val="32"/>
          <w:szCs w:val="32"/>
        </w:rPr>
        <w:t>Господи! Что они с Ними со Всеми сделали! Страшнее всяких мучений! Ангелы не могли зреть!.. Земля рыдала и содрогалась... Умучили, разрубили страшными топорами и сожгли... Пили и смеялись, и мучались сами... Окаянные жиды. Ведь они Святую Кровь Их Царскую пили и боялись освятиться... Царских останков нет! А Мощи, по усечении Честных Глав, пережжены в пепел... Храните ту Истину, которая необходима в Вечности. Поняли? – Вот это главное!»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наемо да будет, говорил Батюшка, что за подлог екатеринбургских останков, выдаваемых за «царские», Господь строго истяжет на Страшном Суде. Мощи Святых – это духовное сокровище народа, которое вымаливается у Бога, и хранится Богом, и даруется только Богом, а не людьм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ред этим благодатным Образом </w:t>
      </w:r>
      <w:r>
        <w:rPr>
          <w:rFonts w:cs="Arial Narrow" w:ascii="Arial Narrow" w:hAnsi="Arial Narrow"/>
          <w:i/>
          <w:sz w:val="32"/>
          <w:szCs w:val="32"/>
        </w:rPr>
        <w:t>Алешеньки – Детской Голгофы Святой Руси –</w:t>
      </w:r>
      <w:r>
        <w:rPr>
          <w:rFonts w:cs="Arial Narrow" w:ascii="Arial Narrow" w:hAnsi="Arial Narrow"/>
          <w:sz w:val="32"/>
          <w:szCs w:val="32"/>
        </w:rPr>
        <w:t xml:space="preserve"> претерпевшим наибольшие страдания от извергов - Батюшка Николай проливал слезы во дни Архиерейского Собора 13-16.08.2000, призывая Царицу Небесную на помощь, чтобы Народ наш Русский вновь обрел </w:t>
      </w:r>
      <w:r>
        <w:rPr>
          <w:rFonts w:cs="Arial Narrow" w:ascii="Arial Narrow" w:hAnsi="Arial Narrow"/>
          <w:i/>
          <w:sz w:val="32"/>
          <w:szCs w:val="32"/>
        </w:rPr>
        <w:t xml:space="preserve">Святость </w:t>
      </w:r>
      <w:r>
        <w:rPr>
          <w:rFonts w:cs="Arial Narrow" w:ascii="Arial Narrow" w:hAnsi="Arial Narrow"/>
          <w:sz w:val="32"/>
          <w:szCs w:val="32"/>
        </w:rPr>
        <w:t xml:space="preserve">в сердце своем, оплакал допущенное зло и осознал, что все беды и несчастия нашей земли – за </w:t>
      </w:r>
      <w:r>
        <w:rPr>
          <w:rFonts w:cs="Arial Narrow" w:ascii="Arial Narrow" w:hAnsi="Arial Narrow"/>
          <w:i/>
          <w:sz w:val="32"/>
          <w:szCs w:val="32"/>
        </w:rPr>
        <w:t>невинные страдания Ангелов Царственных</w:t>
      </w:r>
      <w:r>
        <w:rPr>
          <w:rFonts w:cs="Arial Narrow" w:ascii="Arial Narrow" w:hAnsi="Arial Narrow"/>
          <w:sz w:val="32"/>
          <w:szCs w:val="32"/>
        </w:rPr>
        <w:t xml:space="preserve">: великая отечественная, Чечня, Беслан, Буденовск... Гибель подводной лодки «Курск» в День рождения Цесаревича 12 августа 2001 Старец Николай назвал искупительной мученической жертвой воинов России: «Тела их останутся там, в глубине водной. Никого не поднимут! А души их всех – в Раю... Они спасли людей от атома... Мученики у Христа... Все...»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Ты гори, гори на заре свеча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>Ты еще с краев не оплавлена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Убиенного Свет-Царевич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Ты еще душа не оплакала</w:t>
      </w:r>
      <w:r>
        <w:rPr>
          <w:rFonts w:cs="Arial Narrow" w:ascii="Arial Narrow" w:hAnsi="Arial Narrow"/>
          <w:sz w:val="32"/>
          <w:szCs w:val="32"/>
        </w:rPr>
        <w:t xml:space="preserve">... </w:t>
      </w:r>
      <w:r>
        <w:rPr>
          <w:rFonts w:cs="Arial Narrow" w:ascii="Arial Narrow" w:hAnsi="Arial Narrow"/>
          <w:sz w:val="28"/>
          <w:szCs w:val="28"/>
        </w:rPr>
        <w:t>(В. Дронников)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еред этим Чудотворным Образом Старец молился, чтобы народ наш прославил Царственных Страдальцев и познал правду о своем кротком Царе-Благодетеле, Милостивом Защитнике и Покровителе всех христиан, Великом Святом последних времен, ныне предстоящим Одесную Спасителя и имеющим Великую Силу от Господа. Батюшка говорил, что прославление Царя Николая </w:t>
      </w:r>
      <w:r>
        <w:rPr>
          <w:rFonts w:cs="Arial Narrow" w:ascii="Arial Narrow" w:hAnsi="Arial Narrow"/>
          <w:i/>
          <w:sz w:val="32"/>
          <w:szCs w:val="32"/>
        </w:rPr>
        <w:t>во главе</w:t>
      </w:r>
      <w:r>
        <w:rPr>
          <w:rFonts w:cs="Arial Narrow" w:ascii="Arial Narrow" w:hAnsi="Arial Narrow"/>
          <w:sz w:val="32"/>
          <w:szCs w:val="32"/>
        </w:rPr>
        <w:t xml:space="preserve"> всех Новомучеников и Исповедников окончательно освободит Россию от рабства, зла и безволия и призовет сугубую Божию Благодать на нашу жизнь. «Молитесь Царю Николаю - Он любит и жалеет Россию и умолит Господа сохранить нас в мире и без войны. Царь – молитвенный щит Руси!»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атюшка Николай так любил Царскую Русь и желал нам спасения, что благословил расписать фресками кладбищенские врата на Острове, где ныне покоятся его мощи, по чудному видению о Жертве Царственной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«К лету 1919 года относится видение бывшего матроса с крейсера «Алмаз» Силаева. Бог спас его чудесным образом через Угодника Своего о. Иоанна Кронштадтского. Он вспоминал: «В первую же ночь после причастия видел я страшный сон. Вышел я на огромную поляну, которой конца-края нет. Сверху, ярче солнечного, льется Свет, на который нет мочи взглянуть. Но этот Свет не доходит до земли, и она как будто вся окутана не то туманом, не то дымом. Вдруг в Небесах раздалось пение, да такое стройное, умилительное: «Святый Боже, Святый Крепкий, Святый Безсмертный, помилуй нас!» Несколько раз повторилось оно. И вот вся поляна заполнилась людьми в каких-то особых одеяниях. Впереди всех был наш Государь Мученик в Царской Порфире и в Короне, держа в руках Чашу, до краев наполненную Кровию. Справа, рядом с Ним - прекрасный Отрок, Наследник Цесаревич, в мундирчике, тоже с Чашей Крови в руках. А сзади Них на коленях вся умученная Царская Семья в белых одеждах, и у Всех в руках по Чаше Крови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переди Государя и Наследника, на коленях, воздев руки к Небесному Сиянию, стоит и горячо молится отец Иоанн Кронштадтский, обращаясь к Господу Богу, словно к Существу Живому, словно он видит Его, - за Россию, погрязшую в нечестии. От этой молитвы меня в пот бросило. </w:t>
      </w:r>
      <w:r>
        <w:rPr>
          <w:rFonts w:cs="Arial Narrow" w:ascii="Arial Narrow" w:hAnsi="Arial Narrow"/>
          <w:i/>
          <w:sz w:val="32"/>
          <w:szCs w:val="32"/>
        </w:rPr>
        <w:t>«Владыко Всесвятый! Виждь Кровь сию невинную, услыши стенания верных чад Твоих, иже не погубиша таланта Твоего, и сотвори по великому милосердию Твоему, ныне павшему, избранному народу Твоему! Не лиши его Твоего святого избранничества, но возстави ему разум спасения, похищенный у него по простоте его «мудрыми века сего», да поднявшись из глубины падения и на крылах духовных воспаряя в горнее, прославит во вселенной Имя Твое Пресвятое. Верные Мученики молят Тя, принося Тебе в Жертву Кровь Свою! Прими ее во очищение беззаконий вольных и невольных народа Твоего. Прости и помилуй!»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После этого Государь поднимает Чашу с Кровию и говорит: «</w:t>
      </w:r>
      <w:r>
        <w:rPr>
          <w:rFonts w:cs="Arial Narrow" w:ascii="Arial Narrow" w:hAnsi="Arial Narrow"/>
          <w:i/>
          <w:sz w:val="32"/>
          <w:szCs w:val="32"/>
        </w:rPr>
        <w:t>Владыко, Царю царствующих и Господь господствующих! - Приими Кровь Мою и Моей Семьи во очищение всех вольных и невольных прегрешений народа Моего, Тобою Мне вверенного, и возведи его из глубины падения нынешнего. Вем правосудие Твое, но и безграничную милость Благоутробия Твоего! Вся прости, и милостиво помилуй, и спаси Россию!»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За Ним, простирая вверх Свою Чашу, детским голосом заговорил чистый Отрок-Царевич: </w:t>
      </w:r>
      <w:r>
        <w:rPr>
          <w:rFonts w:cs="Arial Narrow" w:ascii="Arial Narrow" w:hAnsi="Arial Narrow"/>
          <w:i/>
          <w:sz w:val="32"/>
          <w:szCs w:val="32"/>
        </w:rPr>
        <w:t xml:space="preserve">«Боже, воззри на погибающий народ Твой и простри ему руку избавления! Боже Всемилостивый! Приими и Мою чистую Кровь во спасение невинных детей, на земле нашей развращаемых и гибнущих, и слезы Мои за них приими!..» </w:t>
      </w:r>
      <w:r>
        <w:rPr>
          <w:rFonts w:cs="Arial Narrow" w:ascii="Arial Narrow" w:hAnsi="Arial Narrow"/>
          <w:sz w:val="32"/>
          <w:szCs w:val="32"/>
        </w:rPr>
        <w:t xml:space="preserve">- И зарыдал Мальчик, расплескивая Свою Кровь из Чаши на землю... 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sz w:val="32"/>
          <w:szCs w:val="32"/>
        </w:rPr>
        <w:t>И вдруг все множество народа, опускаясь на колени и воздевая свои Чаши к небу, в один голос начало молить</w:t>
      </w:r>
      <w:r>
        <w:rPr>
          <w:rFonts w:cs="Arial Narrow" w:ascii="Arial Narrow" w:hAnsi="Arial Narrow"/>
          <w:i/>
          <w:sz w:val="32"/>
          <w:szCs w:val="32"/>
        </w:rPr>
        <w:t>: «Боже! Судия Праведный, но и Добрый, Милующий Отец! Приими Кровь Нашу во омовение всех скверн, содеваемых на земле нашей, и в разуме, и в неразумии, ибо како может творить человек неразумная в разуме сущи! И по молитвам святых Твоих, в земле нашей, милостию Твоею просиявших, верни народу Твоему избранному, в сети сатанинския впадшему, разум спасения: да расторгнет он эти сети губительныя; не отвратися от него до конца, и не лиши его Твоего великого избранничества: да восстав из глубины падения своего, во всей вселенней прославит великолепое Имя Твое и верно послужит Тебе до конца веков!»</w:t>
      </w:r>
      <w:r>
        <w:rPr>
          <w:rFonts w:cs="Arial Narrow" w:ascii="Arial Narrow" w:hAnsi="Arial Narrow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И вновь на небе трогательнее прежнего раздалось пение «Святый Боже!..» Я чувствую, у меня по спине словно мурашки бегают, проснуться не могу. И слышу напоследки - по всему Небу пронеслось торжественное пение «Славно бо прославися», - неумолкаемо перекатывающееся от одного края Неба до другого. Поляна вмиг опустела и стала как будто совсем другой. Множество Церквей вижу, и такой прекрасный колокольный перезвон разливается! Душа возрадовалась. Подходит ко мне отец Иоанн наш Кронштадтский и говорит: «Божие солнышко взошло над Россией снова! Смотри, как оно играет и радуется... Теперь Великая Пасха на Руси. Там Христос Воскрес! Ныне все Силы Небесные радуются. И ты после раскаяния твоего от девятого часа потрудился - приимешь мзду свою от Бога». Проснулся я в великой радости, но и каким-то страхом охваченный, а на душе только пасхальная молитва была». </w:t>
      </w:r>
    </w:p>
    <w:p>
      <w:pPr>
        <w:pStyle w:val="Style15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ветлого Отрока-Мученика Цесаревича Алексия, </w:t>
      </w:r>
      <w:r>
        <w:rPr>
          <w:rFonts w:cs="Arial Narrow" w:ascii="Arial Narrow" w:hAnsi="Arial Narrow"/>
          <w:i/>
          <w:sz w:val="32"/>
          <w:szCs w:val="32"/>
        </w:rPr>
        <w:t xml:space="preserve">Алешеньку, - </w:t>
      </w:r>
      <w:r>
        <w:rPr>
          <w:rFonts w:cs="Arial Narrow" w:ascii="Arial Narrow" w:hAnsi="Arial Narrow"/>
          <w:sz w:val="32"/>
          <w:szCs w:val="32"/>
        </w:rPr>
        <w:t xml:space="preserve">Старец называл Небесным Покровителем христолюбивого воинства, сынов современной России, и заступником всех обиженных, особенно, детей. </w:t>
      </w:r>
      <w:r>
        <w:rPr>
          <w:rFonts w:cs="Arial Narrow" w:ascii="Arial Narrow" w:hAnsi="Arial Narrow"/>
          <w:i/>
          <w:sz w:val="32"/>
          <w:szCs w:val="32"/>
        </w:rPr>
        <w:t>«Эта Икона – Чудотворная, - сказал Батюшка, как только ее внесли в келлию. – Она будет великой отрадой и утешением для всех!»</w:t>
      </w:r>
      <w:r>
        <w:rPr>
          <w:rFonts w:cs="Arial Narrow" w:ascii="Arial Narrow" w:hAnsi="Arial Narrow"/>
          <w:sz w:val="32"/>
          <w:szCs w:val="32"/>
        </w:rPr>
        <w:t xml:space="preserve"> Сам Батюшка освятил ее и благословил во все дни Собора обходить с Крестным Ходом вокруг Острова, как вкруг всей Руси, с молитвой: «</w:t>
      </w:r>
      <w:r>
        <w:rPr>
          <w:rFonts w:cs="Arial Narrow" w:ascii="Arial Narrow" w:hAnsi="Arial Narrow"/>
          <w:i/>
          <w:sz w:val="32"/>
          <w:szCs w:val="32"/>
        </w:rPr>
        <w:t>Господи Иисусе Христе Сыне Божий, молитвами Царственных Мучеников, помилуй нас, грешных, и спаси Землю Русскую»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 первый день, 12 августа, от Образа произошло исцеление отрока от страшной болезни – гемофилии, которой страдал при жизни и Царевич Алексий. У мальчика, как только он приложился к Иконе, просиял потемневший нательный крестик. В келлии Батюшки исцелился от тяжелой сердечной болезни священник: «Приложись к Образу Царевича, он – Чудотворный  - и все пройдет» - сказал Старец. После горячих молитв к </w:t>
      </w:r>
      <w:r>
        <w:rPr>
          <w:rFonts w:cs="Arial Narrow" w:ascii="Arial Narrow" w:hAnsi="Arial Narrow"/>
          <w:i/>
          <w:sz w:val="32"/>
          <w:szCs w:val="32"/>
        </w:rPr>
        <w:t>Алешеньке</w:t>
      </w:r>
      <w:r>
        <w:rPr>
          <w:rFonts w:cs="Arial Narrow" w:ascii="Arial Narrow" w:hAnsi="Arial Narrow"/>
          <w:sz w:val="32"/>
          <w:szCs w:val="32"/>
        </w:rPr>
        <w:t xml:space="preserve"> исцелился страдавший от недуга винопития островитянин. Как молились Цесаревичу дети! – «Алешенька! Помолись о моей маме, она пьет... Папа дерется... Помоги! Нам негде жить... Я сильно болею, врачи не могут помочь».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 время Крестного Хода к Иконе на поклон шли даже животные: лошадка преклонила дважды колена – как и положено перед святыней. Ласточки все время осеняли шествие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Долгое время Чудотворная Мироточивая Святыня находилась в Монастыре Царственных Мучеников на Урале, в Алапаевске, где произошло много исцелений и помощи Божией по простосердечной молитве верующих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киот иконы Старец Николай благословил поместить в правый мощевик частицу мощей Праведного Симеона Верхотурского, Небесного Водителя Царской Семьи, охранявшего Их в последние дни и укреплявшего в страданиях. Сам святой Симеон тоже пострадал в мощах, когда его глумливо выставили напоказ в антирелигиозном музее, находившемся некоторое время в Доме Ипатьева. Духовенство из Екатеринбурга благословило в киот Святыни частичку  кирпича из кладки стены Ипатьевского подвала, где претерпели истязания Царственные Ангелы, она – в левом мощевике Чудотворного Образ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CCCC"/>
          <w:sz w:val="32"/>
          <w:szCs w:val="32"/>
        </w:rPr>
      </w:pPr>
      <w:r>
        <w:rPr>
          <w:rFonts w:cs="Arial Narrow" w:ascii="Arial Narrow" w:hAnsi="Arial Narrow"/>
          <w:b/>
          <w:color w:val="33CCC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ЦЕСАРЕВИЧУ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Ты глядишь в матросской курточке своей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Как Россия обрубает якоря.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О, Пресветлый  Страстотерпец Алексий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ын умученного Русского Царя!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Сколь пророчески Ты кровию истекал –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Вся Россия после кровию истекл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Тот подвал пронзал винтовочный оскал –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Так вот Русь в подвал загнали силы зл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Только кротость в Тебе, Отрок, только Свет,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Только - правда и святая доброта.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>Но возвел Тебя Господь в тринадцать лет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На вершину Русского Крест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Помолиться бы сейчас России всей!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Чудо Пасхи нам даровано в века..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О, Пресветлый Отрок Алексий –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Образ будущего Русского Царя!  </w:t>
      </w:r>
      <w:r>
        <w:rPr>
          <w:rFonts w:cs="Arial Narrow" w:ascii="Arial Narrow" w:hAnsi="Arial Narrow"/>
          <w:sz w:val="28"/>
          <w:szCs w:val="28"/>
        </w:rPr>
        <w:t>(Отец Андрей Логвинов</w:t>
      </w:r>
      <w:r>
        <w:rPr>
          <w:rFonts w:cs="Arial Narrow" w:ascii="Arial Narrow" w:hAnsi="Arial Narrow"/>
          <w:sz w:val="32"/>
          <w:szCs w:val="32"/>
        </w:rPr>
        <w:t>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«Сколько деток в нашем Отечестве названо сегодня в честь и память Царских Детей – пишет горячая царепочитательница Алла Зуева из Днепропетровска. -  Сколько Царских Детских Крестных Ходов состоялось! Сколько воскресных школ и православных гимназий носят Их Святые Имена... Это целое воинство, имеющее своими Небесными Покровителями Царскую Семью. Прорастает в нас и в наших детях Царская наша Родина, Царственная, Богом хранимая, нами утерянная... Мы часто говорим, что дети – наше будущее. Но помогаем ли мы им понять, какое Отечество им созидать? Святая Русь по-прежнему </w:t>
      </w:r>
      <w:r>
        <w:rPr>
          <w:rFonts w:cs="Arial Narrow" w:ascii="Arial Narrow" w:hAnsi="Arial Narrow"/>
          <w:i/>
          <w:sz w:val="32"/>
          <w:szCs w:val="32"/>
        </w:rPr>
        <w:t xml:space="preserve">не болит </w:t>
      </w:r>
      <w:r>
        <w:rPr>
          <w:rFonts w:cs="Arial Narrow" w:ascii="Arial Narrow" w:hAnsi="Arial Narrow"/>
          <w:sz w:val="32"/>
          <w:szCs w:val="32"/>
        </w:rPr>
        <w:t xml:space="preserve">в нас... Нет еще подлинной муки... Как сказал кто-то, поэтому мы и не можем передать детям то, чего сами не имеем...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Обрети Святую Русь в сердце своем... </w:t>
      </w:r>
      <w:r>
        <w:rPr>
          <w:rFonts w:cs="Arial Narrow" w:ascii="Arial Narrow" w:hAnsi="Arial Narrow"/>
          <w:sz w:val="32"/>
          <w:szCs w:val="32"/>
        </w:rPr>
        <w:t xml:space="preserve">Душно сегодня детям в том обществе, которое мы «строим»: «Здесь когда-то дышало Царство, а теперь покати шаром»... Сколько невидимых миру детских слез пролито и проливается ныне»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омните, Царственный Отрок Алексий, никому не сделавший зла, обреченный на страдания с детства и  в страданиях не роптавший, а молившийся: «Боже! Сжалься надо Мною!» -  говорил: </w:t>
      </w:r>
      <w:r>
        <w:rPr>
          <w:rFonts w:cs="Arial Narrow" w:ascii="Arial Narrow" w:hAnsi="Arial Narrow"/>
          <w:b/>
          <w:i/>
          <w:sz w:val="32"/>
          <w:szCs w:val="32"/>
        </w:rPr>
        <w:t>«Когда Я буду Царем, не будет бедных и несчастных. Я хочу, чтобы все люди были счастливы»... Светлый Отрок мечтал:  когда Он станет Царем - «прежде всего Я построю Дом, куда соберу всех бесприютных детей»..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егодня наши дети более всего бесприютны духовно... Бесприютны и родители... Все мы дети Отца Небесного - и мы все ныне просим Светлого Отрока - Верховного Атамана Христолюбивого Казачьего Воинства, награжденного при земной жизни Георгиевской медалию за защиту Земного Отечества,  предстоящего Престолу Милостивого Бога: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CCCC"/>
          <w:sz w:val="32"/>
          <w:szCs w:val="32"/>
        </w:rPr>
      </w:pPr>
      <w:r>
        <w:rPr>
          <w:rFonts w:cs="Arial Narrow" w:ascii="Arial Narrow" w:hAnsi="Arial Narrow"/>
          <w:i/>
          <w:color w:val="33CCC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Тропарь, глас 3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вятая Отрасль Романова корене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трастотерпче Царевичу Алексие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 земли болезньми и слезами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следи же кровьми своими увенчался еси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Ныне предстоя на Небеси Царю Христу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ли Его да поставит Законоположителя в Земле Русской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уразумеем, яко человецы есмы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ондак, глас 6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ротостию агнцу и чистотою крину сельному уподобивыйся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Яко луча светлая Державным Родителем был еси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вятый Царевичу Алексие,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т врагов Веры Православныя умученный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Озари молитвами твоими серца любящих тя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Да не погибнем зле без покаяния. </w:t>
      </w:r>
    </w:p>
    <w:p>
      <w:pPr>
        <w:pStyle w:val="Normal"/>
        <w:rPr>
          <w:rFonts w:ascii="Arial Narrow" w:hAnsi="Arial Narrow" w:cs="Arial Narrow"/>
          <w:i/>
          <w:i/>
          <w:color w:val="33CCCC"/>
          <w:sz w:val="32"/>
          <w:szCs w:val="32"/>
          <w:lang w:val="en-US"/>
        </w:rPr>
      </w:pPr>
      <w:r>
        <w:rPr>
          <w:rFonts w:cs="Arial Narrow" w:ascii="Arial Narrow" w:hAnsi="Arial Narrow"/>
          <w:i/>
          <w:color w:val="33CCCC"/>
          <w:sz w:val="32"/>
          <w:szCs w:val="32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02:00Z</dcterms:created>
  <dc:creator>Nikolaia</dc:creator>
  <dc:description/>
  <cp:keywords/>
  <dc:language>en-US</dc:language>
  <cp:lastModifiedBy>Пуп Земли</cp:lastModifiedBy>
  <dcterms:modified xsi:type="dcterms:W3CDTF">2009-04-20T05:59:00Z</dcterms:modified>
  <cp:revision>3</cp:revision>
  <dc:subject/>
  <dc:title>ЧУДОТВОРНАЯ ИКОНА СВЯТОГО БЛАГОВЕРНОГО</dc:title>
</cp:coreProperties>
</file>